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幼兒感性課程對創造力教學的啟示</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陳秀才</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4">
              <w:r>
                <w:rPr>
                  <w:rStyle w:val="InternetLink"/>
                  <w:rFonts w:ascii="Verdana" w:hAnsi="Verdana" w:cs="新細明體;PMingLiU"/>
                  <w:color w:val="663300"/>
                  <w:kern w:val="0"/>
                  <w:sz w:val="20"/>
                  <w:u w:val="single"/>
                </w:rPr>
                <w:t>亞洲大學幼兒教育學系</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ascii="Verdana" w:hAnsi="Verdana" w:cs="新細明體;PMingLiU"/>
                  <w:color w:val="663300"/>
                  <w:kern w:val="0"/>
                  <w:sz w:val="20"/>
                  <w:u w:val="single"/>
                </w:rPr>
                <w:t>感性課程</w:t>
              </w:r>
            </w:hyperlink>
            <w:r>
              <w:rPr>
                <w:rFonts w:cs="新細明體;PMingLiU" w:ascii="Verdana" w:hAnsi="Verdana"/>
                <w:color w:val="000000"/>
                <w:kern w:val="0"/>
                <w:sz w:val="20"/>
                <w:szCs w:val="20"/>
              </w:rPr>
              <w:t>;</w:t>
            </w:r>
            <w:hyperlink r:id="rId6">
              <w:r>
                <w:rPr>
                  <w:rStyle w:val="InternetLink"/>
                  <w:rFonts w:ascii="Verdana" w:hAnsi="Verdana" w:cs="新細明體;PMingLiU"/>
                  <w:color w:val="663300"/>
                  <w:kern w:val="0"/>
                  <w:sz w:val="20"/>
                  <w:u w:val="single"/>
                </w:rPr>
                <w:t>知性訓練</w:t>
              </w:r>
            </w:hyperlink>
            <w:r>
              <w:rPr>
                <w:rFonts w:cs="新細明體;PMingLiU" w:ascii="Verdana" w:hAnsi="Verdana"/>
                <w:color w:val="000000"/>
                <w:kern w:val="0"/>
                <w:sz w:val="20"/>
                <w:szCs w:val="20"/>
              </w:rPr>
              <w:t>;</w:t>
            </w:r>
            <w:hyperlink r:id="rId7">
              <w:r>
                <w:rPr>
                  <w:rStyle w:val="InternetLink"/>
                  <w:rFonts w:ascii="Verdana" w:hAnsi="Verdana" w:cs="新細明體;PMingLiU"/>
                  <w:color w:val="663300"/>
                  <w:kern w:val="0"/>
                  <w:sz w:val="20"/>
                  <w:u w:val="single"/>
                </w:rPr>
                <w:t>創造力教學</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sensible curriculum</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cognative training</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creative teaching</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7-11-21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8T05:25:38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幼兒教育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ascii="Verdana" w:hAnsi="Verdana" w:cs="新細明體;PMingLiU"/>
                <w:color w:val="000000"/>
                <w:kern w:val="0"/>
                <w:sz w:val="20"/>
                <w:szCs w:val="20"/>
              </w:rPr>
              <w:t>幼兒的課程多元，尤其在升學主義高漲，以及家長的期望壓力下，幼稚園的教學似乎已成為國小的先修班，知性課程不斷增加反而鑑低了感性課程。感性課程與個人的情感領域有關，如果吾人可以讓幼兒之情感領域適當成長，那麼就需要推動感性課程的教學。感性課程是以學習者為中心的課題，這時學習者也勢必發揮想像力與創造力。</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本研究最主要的目的在探討感性課程的意義與價值，尤其分析感性課程對幼兒的創造力教學之重要性。感性課程屬於情感領域之一環，情感之成長不僅影響認知過程，也影響社會關係之發展。情感發展若不充份，將使人充滿緊張、焦慮、冷漠、無信心，對社會一切不抱希望與情意。根據實驗證實，強調藝術可以對學習及行為有極為顯著的建設功能。而藝術就是感性課程的內涵，若能好好計畫感性的課程，必能對學習者有莫大的助益。此外，感性課程最重要的價值，在於可以讓學習者在學習過程中，不斷的把內心所感覺的所想像的，自由表現出來，學習者可以發揮其想像力與創造力，從而培養出具有創造力的學生。</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本文呼籲幼教界欲重視幼兒的教育，就要特別注意幼兒的課程設計選擇。目前國內外都在強調培養兒童創造力之際，選擇幼兒感性課程似乎是一種最有效的方法。因為幼兒的感性課程，最適合幼兒的學習，同時感性的課程學習是以「人」為中心，內部包括了情感元素，是由人支配「事」「物」的一種學習，人是主動的可以因學習對象不同而有所不同的思索、想像，學習完全操之在我。因此，人往往可以透過這種互動之組合過程，達到多元思慮、想像與創造的目的。</w:t>
            </w:r>
            <w:r>
              <w:rPr>
                <w:rFonts w:cs="新細明體;PMingLiU" w:ascii="Verdana" w:hAnsi="Verdana"/>
                <w:color w:val="000000"/>
                <w:kern w:val="0"/>
                <w:sz w:val="20"/>
                <w:szCs w:val="20"/>
              </w:rPr>
              <w:t>The term, sensible curriculum, has not been used popularly, but its main ideas has already been seen to use in the school. The purpose of this article is trying to approach the meanings, necessities, and functions of the sensible curriculum, and then to suggest some strategies to utlize it to the early childhood education</w:t>
            </w:r>
            <w:r>
              <w:rPr>
                <w:rFonts w:ascii="Verdana" w:hAnsi="Verdana" w:cs="新細明體;PMingLiU"/>
                <w:color w:val="000000"/>
                <w:kern w:val="0"/>
                <w:sz w:val="20"/>
                <w:szCs w:val="20"/>
              </w:rPr>
              <w:t>，</w:t>
            </w:r>
            <w:r>
              <w:rPr>
                <w:rFonts w:cs="新細明體;PMingLiU" w:ascii="Verdana" w:hAnsi="Verdana"/>
                <w:color w:val="000000"/>
                <w:kern w:val="0"/>
                <w:sz w:val="20"/>
                <w:szCs w:val="20"/>
              </w:rPr>
              <w:t xml:space="preserve">especially in creative teaching. </w:t>
              <w:br/>
              <w:t xml:space="preserve">In this article, we will discuss about the situation of the early childhood education in our nowadays society. As we know, the shortcoming of the curriculum in our kindergarten education, is that our kindergartens specially emphasize the cognative training, and to despise the sensible education. For being sensible education, we must enhance our teaching with the sensible curriculum. </w:t>
              <w:br/>
              <w:t>Besides, I would like to give my proposals to the teachers in the kindergarten that, 1. We should provide the proper open environment to children. 2. We should give children the safe and free circumstance. 3. We should let children use the unconstructive material for learning. 4. We should chose the interesting and daylife subject for children. 5. We should increase the times of the joy for succeeding to children. 6. We should encourage children to express themselves and to creat any ideas. The sensible learning, as well as the reasonable learning is very important to the young children. If we omit either of them, we will just product a “half man.” Owing to this, we must pay our attention to both of them, so that we can educate a child to be a “whole chil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4188;&#20818;&#24863;&#24615;&#35506;&#31243;&#23565;&#21109;&#36896;&#21147;&#25945;&#23416;&#30340;&#21855;&#31034;&quot;&apos;;document.frmSimpleSearch.submit()" TargetMode="External"/><Relationship Id="rId3" Type="http://schemas.openxmlformats.org/officeDocument/2006/relationships/hyperlink" Target="javascript:document.frmSimpleSearch.query.value=&apos;author:&quot;&#38515;&#31168;&#25165;&quot;&apos;;document.frmSimpleSearch.submit()" TargetMode="External"/><Relationship Id="rId4" Type="http://schemas.openxmlformats.org/officeDocument/2006/relationships/hyperlink" Target="javascript:document.frmSimpleSearch.query.value=&apos;contributor:&quot;&#20126;&#27954;&#22823;&#23416;&#24188;&#20818;&#25945;&#32946;&#23416;&#31995;&quot;&apos;;document.frmSimpleSearch.submit()" TargetMode="External"/><Relationship Id="rId5" Type="http://schemas.openxmlformats.org/officeDocument/2006/relationships/hyperlink" Target="javascript:document.frmSimpleSearch.query.value=&apos;keyword:&quot;&#24863;&#24615;&#35506;&#31243;&quot;&apos;;document.frmSimpleSearch.submit()" TargetMode="External"/><Relationship Id="rId6" Type="http://schemas.openxmlformats.org/officeDocument/2006/relationships/hyperlink" Target="javascript:document.frmSimpleSearch.query.value=&apos;keyword:&quot;&#30693;&#24615;&#35347;&#32244;&quot;&apos;;document.frmSimpleSearch.submit()" TargetMode="External"/><Relationship Id="rId7" Type="http://schemas.openxmlformats.org/officeDocument/2006/relationships/hyperlink" Target="javascript:document.frmSimpleSearch.query.value=&apos;keyword:&quot;&#21109;&#36896;&#21147;&#25945;&#23416;&quot;&apos;;document.frmSimpleSearch.submit()" TargetMode="External"/><Relationship Id="rId8" Type="http://schemas.openxmlformats.org/officeDocument/2006/relationships/hyperlink" Target="javascript:document.frmSimpleSearch.query.value=&apos;keyword:&quot;sensible_BLANK_curriculum&quot;&apos;;document.frmSimpleSearch.submit()" TargetMode="External"/><Relationship Id="rId9" Type="http://schemas.openxmlformats.org/officeDocument/2006/relationships/hyperlink" Target="javascript:document.frmSimpleSearch.query.value=&apos;keyword:&quot;cognative_BLANK_training&quot;&apos;;document.frmSimpleSearch.submit()" TargetMode="External"/><Relationship Id="rId10" Type="http://schemas.openxmlformats.org/officeDocument/2006/relationships/hyperlink" Target="javascript:document.frmSimpleSearch.query.value=&apos;keyword:&quot;creative_BLANK_teaching&quot;&apos;;document.frmSimpleSearch.subm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2:51:00Z</dcterms:created>
  <dc:creator>thmu</dc:creator>
  <dc:description/>
  <cp:keywords/>
  <dc:language>en-US</dc:language>
  <cp:lastModifiedBy>thmu</cp:lastModifiedBy>
  <dcterms:modified xsi:type="dcterms:W3CDTF">2010-04-22T02:51:00Z</dcterms:modified>
  <cp:revision>2</cp:revision>
  <dc:subject/>
  <dc:title/>
</cp:coreProperties>
</file>